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Interno n.º 199/2014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Contrato n.º 021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DA: Wesley Henrique de Abreu - ME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Objeto: Fornecimento e instalação de mobiliários específicos e revestimentos de parede para o plenário da Câmara Municipal, de acordo com estudo ergonômico, produzidos com madeiras industrializadas, revestimentos em melamínico, com a aplicação de detalhes na horizontal de faixas em alumínio escovado,conforme especificações mínimas constantes no Edital e no Anexo I da Carta Convite nº 003/2014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alor total: R$ 57.990,00 (cinqüenta e sete mil novecentos e noventa reai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13.4.4.90.52.42.01.031.7001.2.011 (Material Permanente)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Prazo do Contrato: 13 (treze) meses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Data da Assinatura: 21 de Agosto de 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5:00Z</dcterms:created>
  <dc:creator>User</dc:creator>
  <dc:description/>
  <cp:keywords/>
  <dc:language>en-US</dc:language>
  <cp:lastModifiedBy>User</cp:lastModifiedBy>
  <cp:lastPrinted>2014-08-27T10:17:00Z</cp:lastPrinted>
  <dcterms:modified xsi:type="dcterms:W3CDTF">2014-09-15T13:25:00Z</dcterms:modified>
  <cp:revision>3</cp:revision>
  <dc:subject/>
  <dc:title/>
</cp:coreProperties>
</file>